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MODULO DI RICHIESTA APPUNTAMENTO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                                             </w:t>
      </w:r>
      <w:r>
        <w:rPr>
          <w:rFonts w:cs="Calibri"/>
          <w:lang w:val="en-US"/>
        </w:rPr>
        <w:t xml:space="preserve">ALL'UFFICIALE DELLO STATO CIVILE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                                            </w:t>
      </w:r>
      <w:r>
        <w:rPr>
          <w:rFonts w:cs="Calibri"/>
          <w:lang w:val="en-US"/>
        </w:rPr>
        <w:t>DEL COMUNE DI FONTE NUOVA (RM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I SOTTOSCRITTI CONIUGI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COGNOME E NOME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NATO A ................................................................ IL 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RESIDENTE IN ............................................................... VIA 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.................................................................................  TEL. 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COGNOME E NOME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NATO A ................................................................. IL 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RESIDENTE IN ............................................................ VIA 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................................................................................ TEL. 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I QUALI HANNO CONTRATTO  MATRIMONIO IN DATA 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NEL COMUNE DI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CHIEDONO UN APPUNTAMENTO AL FINE DI STIPULARE UN ACCORDO DI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- SEPARAZIONE CONSENSUAL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- DIVORZIO CONGIUNTO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- MODIFICHE DELLE CONDIZIONI DI SEPARAZIONE O DI DIVORZIO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Alle condizioni previste dall'art. 12 del D.L.12/09/2014 n. 132 convertito con modificazioni nella L. 10/11/2014 n. 162, in vigore dal 11/12/2014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Dichiarano di essere a conoscenza che tale accordo non può esser stipulato in presenza di figli minori, figli maggiorenni incapaci o portatori di handicap o economicamente non autosufficienti, e che non può contenere patti di trasferimento patrimoniale di alcun tipo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Allegano alla presente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- fotocopie documenti di riconoscimento in corso di validità per entrambi i coniugi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- copia autenticata del verbale di separazione consensuale con omologa/sentenza di separazione personale con passato in giudicato ( solo per i casi di dicorzio o di modific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- copia autentica del divorzio (solo per i casi di modifica di condizioni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 xml:space="preserve">Fonte Nuova,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FIRMA 1° CONIUGE                                                                                                     FIRMA 2° CONIUG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..................................................................                      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N.B. La presente richiesta si verifica alla sola prenotazione dell' appuntamento e i dati indicati sono utilizzati esclusivamente per la verifica dei requisiti, e quindi, non hanno alcun effetto costitutivo dell'accord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6:00Z</dcterms:created>
  <dc:creator>Alberto Folani</dc:creator>
  <dc:description/>
  <cp:keywords/>
  <dc:language>en-US</dc:language>
  <cp:lastModifiedBy>Alberto Folani</cp:lastModifiedBy>
  <dcterms:modified xsi:type="dcterms:W3CDTF">2021-06-29T10:26:00Z</dcterms:modified>
  <cp:revision>2</cp:revision>
  <dc:subject/>
  <dc:title/>
</cp:coreProperties>
</file>