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 xml:space="preserve">Modello E </w:t>
      </w:r>
    </w:p>
    <w:p>
      <w:pPr>
        <w:pStyle w:val="Normal"/>
        <w:spacing w:lineRule="auto" w:line="240"/>
        <w:ind w:left="2832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2832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ROCEDURA APERTA MEDIANTE ASTA PUBBLICA PER L’ALIENAZIONE DELLA TITOLARITA’ DELLA LICENZA DELLA FARMACIA COMUNALE SITA NEL COMUNE DI FONTE NUOVA (RM) loc. TOR LUPARA  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Offerta Economica</w:t>
      </w:r>
    </w:p>
    <w:p>
      <w:pPr>
        <w:pStyle w:val="Normal"/>
        <w:spacing w:lineRule="auto" w:line="240"/>
        <w:ind w:left="2832" w:right="0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(nel caso in cui il concorrente sia una o più persone fisiche)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 La  sottoscritto/a ........................................... nato/a .......................................il ........................................... C.F..............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in............................................................via …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......................................... PEC....................................... e-mail 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Il/ la  sottoscritto/a .......................................... nato/a .........................................il ....................................... C.F..............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in............................................................via .......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......................................... PEC ....................................... e-mail 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oppure nel caso in cui il concorrente sia una persona giuridica)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Il/La sottoscritto/a.......................................................…..nato/a a ………………………… il......................... residente in.......................................………...........via…………………………………………………........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in qualità di................................……………………………………………………………………….........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della società.............................................................................................................................................…....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 xml:space="preserve">con sede legale in …………......................via.....................................................................……………………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Tel……………………………………………..PEC ……………………………..…email………………………………….……………………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 xml:space="preserve">Partita IVA …………………………………… Codice Fiscale .........................................................................................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/>
        </w:rPr>
        <w:t xml:space="preserve">per l’acquisto della Farmacia comunale di Fonte Nuova sita in Via Alfieri, 1 , secondo le condizioni indicate nell’avviso in oggetto, rispetto all’importo a base d’asta pari ad € </w:t>
      </w:r>
      <w:r>
        <w:rPr>
          <w:rFonts w:cs="Calibri"/>
          <w:b/>
          <w:bCs/>
        </w:rPr>
        <w:t xml:space="preserve">1.064.711,00 </w:t>
      </w:r>
      <w:r>
        <w:rPr>
          <w:rFonts w:cs="Calibri"/>
        </w:rPr>
        <w:t>(unmilionesessantaquattromilasettecentoundici/00)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</w:rPr>
      </w:pPr>
      <w:r>
        <w:rPr>
          <w:rFonts w:cs="Calibri"/>
        </w:rPr>
        <w:t>OFFRE/OFFRONO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/>
        </w:rPr>
        <w:t xml:space="preserve">la  somma di  </w:t>
      </w:r>
      <w:bookmarkStart w:id="0" w:name="Bookmark"/>
      <w:bookmarkEnd w:id="0"/>
      <w:r>
        <w:rPr>
          <w:rFonts w:cs="Calibri"/>
        </w:rPr>
        <w:t xml:space="preserve">€……………………….. (in cifre) EURO.......................................…................. (in lettere) 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 xml:space="preserve">(luogo e data)         </w:t>
      </w:r>
      <w:r>
        <w:rPr>
          <w:rFonts w:cs="Calibri"/>
        </w:rPr>
        <w:t>Timbro, Nominativo e Firma per esteso e leggibile di chi sottoscrive ………………………………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ubtitle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it-IT" w:eastAsia="en-US" w:bidi="ar-SA"/>
      </w:rPr>
    </w:rPrDefault>
    <w:pPrDefault>
      <w:pPr>
        <w:suppressAutoHyphens w:val="true"/>
        <w:spacing w:lineRule="auto" w:line="259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0"/>
      <w:ind w:left="624" w:right="0" w:firstLine="425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/>
      <w:ind w:left="0" w:right="0" w:firstLine="709"/>
      <w:jc w:val="center"/>
    </w:pPr>
    <w:rPr>
      <w:rFonts w:ascii="Times New Roman" w:hAnsi="Times New Roman" w:eastAsia="Times New Roman"/>
      <w:i/>
      <w:iCs/>
      <w:sz w:val="28"/>
      <w:szCs w:val="20"/>
      <w:lang w:eastAsia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WithSpaces>27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4:00Z</dcterms:created>
  <dc:creator>Alessandra Graziosi</dc:creator>
  <dc:description/>
  <dc:language>en-US</dc:language>
  <cp:lastModifiedBy>Alessandra Graziosi</cp:lastModifiedBy>
  <dcterms:modified xsi:type="dcterms:W3CDTF">2022-01-2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