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Modello C</w:t>
      </w:r>
    </w:p>
    <w:p>
      <w:pPr>
        <w:pStyle w:val="Normal"/>
        <w:spacing w:lineRule="auto" w:line="240"/>
        <w:ind w:left="2832" w:right="0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832" w:right="0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CEDURA APERTA MEDIANTE ASTA PUBBLICA PER L’ALIENAZIONE DELLA TITOLARITA’ DELLA LICENZA DELLA FARMACIA COMUNALE SITA NEL COMUNE DI FONTE NUOVA (RM) loc. TOR LUPARA 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Domanda di partecipazione persone giuridiche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 sottoscritto/a ........................................... nato/a a  .....................................il ........................................... C.F........................................................................................ residente in........................................................ via …................................................................... in qualità di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della società........................................................................................................................................................ con sede legale in ……………………………..…prov.…………………. CAP ……via ..................................................... n. 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P.Iva. .................................................................................. Codice Fiscale…………..……………………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Tel. ................................ PEC....................................... e-mail 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CHIEDE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n nome  e per conto della società sopra indicata, di essere ammesso a partecipare all’asta pubblica per l’alienazione della licenza della Farmacia comunale di Fonte Nuova, Via Vittorio Alfieri, 1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A tale fine, consapevole delle sanzioni penali in cui può incorrere ai sensi dell’art. 76 del D.P.R. n. 445/2000, in caso di falsità in atti e dichiarazioni mendaci, ai sensi degli artt. 46 e 47 del D.P.R. n. 445/2000,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CHIARA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Calibri" w:hAnsi="Calibri" w:cs="Calibri"/>
          <w:bCs/>
          <w:lang w:eastAsia="it-IT"/>
        </w:rPr>
      </w:pPr>
      <w:r>
        <w:rPr>
          <w:rFonts w:cs="Calibri"/>
          <w:bCs/>
          <w:lang w:eastAsia="it-IT"/>
        </w:rPr>
        <w:t>la propria qualità di legale rappresentante della Società e di essere abilitato ad impegnarsi per essa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che la Società è iscritta al n. ………………… del Registro delle Imprese presso la C.C.I.A. di ……….……. dal ………., ha la forma giuridica di ……………………………. ed il seguente oggetto sociale (indicare in  forma sintetica):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(oppure se ricorre il caso) che la Società è iscritta all’Albo regionale delle società Cooperative al n...........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c) che la società non si trova in stato di fallimento, procedura di concordato preventivo, di liquidazione volontaria o coatta, che non è pendente alcun procedimento per la dichiarazione di una delle predette situazioni e che tali situazioni non si sono verificate nel quinquennio antecedente alla data della gara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odyText2"/>
        <w:rPr/>
      </w:pPr>
      <w:r>
        <w:rPr>
          <w:rFonts w:cs="Calibri" w:ascii="Calibri" w:hAnsi="Calibri"/>
          <w:i/>
          <w:u w:val="single"/>
        </w:rPr>
        <w:t>(compilare se richiesto dalla forma giuridica del richiedente)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d) che la composizione societaria è la seguente (indicare i nomi, dati anagrafici completi, carica sociale di tutti i soci e/o amministratori):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1.  Cognome e nome..........................................nato il………………. a ……………………… CF…………………….. residente in .......................................................................................Carica sociale...………………………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2.  Cognome e nome..........................................nato il………………. a ……………………… CF…………………….. residente in .......................................................................................Carica sociale...………………………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3.  Cognome e nome..........................................nato il………………. a ……………………… CF…………………….. residente in .......................................................................................Carica sociale...………………………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(compilare se richiesto dalla forma giuridica del richiedente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e) che i soci, i cui dati sono indicati nel precedente punto d), sono iscritti all’Albo dei Farmacisti e sono in possesso di uno dei requisiti di cui all’art. 12 della L. n. 475/1968, sono i seguenti: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(specificare per ogni socio)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Cognome e nome................................... iscritto all’Albo dei Farmacisti della provincia di..................………………….. al n. ……………………………, in possesso del seguente requisito fra quelli di cui all’art. 12 della L. n. 475/1968: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conseguimento della titolarità di farmacia o della relativa idoneità in precedente concorso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svolgimento, per almeno due anni, di pratica professionale certificata dall’autorità sanitaria competente;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(barrare la casella di interesse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f) che nei confronti di coloro che partecipano alla società non sussistono le situazioni di incompatibilità di cui all’art. 8, comma 1, della L. n. 362/1991, come modificato dal D.L. n. 223/2006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g) che né a carico del/i legale/i rappresentante/i né a carico di alcuno dei soci sopra elencati: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sono state pronunciate condanne con sentenza passata in giudicato per reati per i quali è prevista l’applicazione della pena accessoria dell’incapacità a contrarre con la P.A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- sussistono cause ostative di cui al d.lgs. 6 settembre 2011 n. 311  (disposizioni antimafia)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è stata dichiarata interdizione o inabilitazione, né è stato dichiarato fallimento o sono in corso procedure per la dichiarazione di uno di tali stati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h) che a carico delle società non sono state emesse sanzioni interdittive di cui all’art. 9, comma 2, lett. c) del D.Lgs. n. 231/2001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i) </w:t>
      </w:r>
      <w:r>
        <w:rPr>
          <w:rFonts w:cs="Calibri"/>
          <w:lang w:eastAsia="it-IT"/>
        </w:rPr>
        <w:t xml:space="preserve">di avere preso visione e di accettare pienamente ed incondizionatamente tutte le condizioni e clausole dell’avviso d’asta ed in particolare del vincolo di localizzazione posto con </w:t>
      </w:r>
      <w:r>
        <w:rPr>
          <w:rFonts w:cs="Calibri"/>
          <w:shd w:fill="auto" w:val="clear"/>
          <w:lang w:eastAsia="it-IT"/>
        </w:rPr>
        <w:t>la Delibera di Giunta Regionale n.312 del 08.05.2009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/>
        </w:rPr>
        <w:t>j) di essere a conoscenza che, con la partecipazione all’asta, la società resta vincolata alla propria offerta per 180 gg. decorrenti dalla data di scadenza del termine per la sua presentazione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k) di avere preso visione e conoscenza delle condizioni locali nonché di tutte le circostanze atte ad influire sulla presentazione dell’offerta, anche con riferimento ai locali, ai mobili, arredi ed attrezzature oggetto di cessione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  <w:t>l) che sussistono in capo all’offerente tutte le condizioni richieste dalla normativa vigente per l’assunzione della titolarità della farmacia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CharacterStyle2"/>
          <w:rFonts w:cs="Calibri"/>
        </w:rPr>
        <w:t>m) che non ricorrono le condizioni di cui all’art. 7 co.2 della L. 362/1991, come modificata, da ultimo, dall’art. 1 co. 157 della L. 124/2017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CharacterStyle2"/>
          <w:rFonts w:cs="Calibri"/>
        </w:rPr>
        <w:t>n) che la società nella fase successiva di gara, in caso di aggiudicazione, si impegna a garantire la presenza del requisito di cui all’art. 7 co. 3 della L. 362/1991, come modificata, da ultimo dall’art. 1 co. 157 della L. 124/2017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CharacterStyle2"/>
          <w:rFonts w:cs="Calibri"/>
        </w:rPr>
        <w:t>o) che la società, in conformità all’art. 1 co. 158 della L. 124/2017 non controlla direttamente o indirettamente ai sensi dell’art. 2359 e seg. del Codice Civile più del 20% delle Farmacie esistenti sul territorio regionale.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cs="Calibri"/>
          <w:color w:val="000000"/>
        </w:rPr>
        <w:t>Il concorrente indica il recapito postale e l’</w:t>
      </w:r>
      <w:r>
        <w:rPr>
          <w:rFonts w:cs="Calibri"/>
          <w:b/>
          <w:bCs/>
          <w:color w:val="000000"/>
        </w:rPr>
        <w:t xml:space="preserve">indirizzo di posta elettronica certificata (PEC) </w:t>
      </w:r>
      <w:r>
        <w:rPr>
          <w:rFonts w:cs="Calibri"/>
          <w:color w:val="000000"/>
        </w:rPr>
        <w:t>a cui inviare le comunicazioni inerenti la procedura d'asta, autorizzando espressamente a ciò il Comune per effettuare qualsiasi comunicazione, con totale esonero di responsabilità del Comune qualora egli per qualsiasi ragione non dovesse venire a conoscenza delle comunicazioni inviate a tali recapiti: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via…………………………..… n. ….…CAP………..città ……………………………………… Prov. 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indirizzo PEC:……………………………………tel ……………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(luogo e data)         </w:t>
      </w:r>
      <w:r>
        <w:rPr>
          <w:rFonts w:cs="Calibri"/>
        </w:rPr>
        <w:t>Timbro, Nominativo e Firma per esteso e leggibile di chi sottoscrive ………………………………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0"/>
      <w:ind w:left="624" w:right="0" w:firstLine="425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Calibri" w:cs="Times New Roman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CharacterStyle2">
    <w:name w:val="Character Style 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624" w:right="0" w:firstLine="425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left="0" w:right="0" w:firstLine="709"/>
      <w:jc w:val="center"/>
    </w:pPr>
    <w:rPr>
      <w:rFonts w:ascii="Times New Roman" w:hAnsi="Times New Roman" w:eastAsia="Times New Roman"/>
      <w:i/>
      <w:iCs/>
      <w:sz w:val="28"/>
      <w:szCs w:val="20"/>
      <w:lang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624" w:right="0" w:firstLine="425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3</Words>
  <CharactersWithSpaces>718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Alessandra Graziosi</dc:creator>
  <dc:description/>
  <dc:language>en-US</dc:language>
  <cp:lastModifiedBy/>
  <dcterms:modified xsi:type="dcterms:W3CDTF">2022-04-05T13:1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