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>Modello B</w:t>
      </w:r>
    </w:p>
    <w:p>
      <w:pPr>
        <w:pStyle w:val="Normal"/>
        <w:spacing w:lineRule="auto" w:line="240"/>
        <w:ind w:left="2832" w:right="0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2832" w:right="0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OCEDURA APERTA MEDIANTE ASTA PUBBLICA PER L’ALIENAZIONE DELLA TITOLARITA’ DELLA LICENZA DELLA FARMACIA COMUNALE SITA NEL COMUNE DI FONTE NUOVA (RM) loc. TOR LUPARA  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Domanda di partecipazione persone fisiche associate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 La  sottoscritto/a ........................................... nato/a .......................................il ........................................... C.F..............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............................................................via …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......................................... PEC....................................... e-mail 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giuntamente a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 La  sottoscritto/a ........................................... nato/a .......................................il ........................................... C.F..............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............................................................via …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......................................... PEC....................................... e-mail 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CHIEDONO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di essere ammessi a partecipare all’asta pubblica per l’alienazione della licenza della Farmacia comunale di Fonte Nuova, Via Vittorio Alfieri, 1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A tale fine, consapevoli delle sanzioni penali in cui può incorrere ai sensi dell’art. 76 del D.P.R. n. 445/2000, in caso di falsità in atti e dichiarazioni mendaci, ai sensi degli artt. 46 e 47 del D.P.R. n. 445/2000,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DICHIARANO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l'iscrizione all'Albo professionale dei farmacisti, </w:t>
      </w:r>
    </w:p>
    <w:p>
      <w:pPr>
        <w:pStyle w:val="ListParagraph"/>
        <w:suppressAutoHyphens w:val="true"/>
        <w:spacing w:lineRule="auto" w:line="240"/>
        <w:ind w:left="72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ome_____________________________Ordine provinciale n…………….. del ……………………….;</w:t>
      </w:r>
    </w:p>
    <w:p>
      <w:pPr>
        <w:pStyle w:val="ListParagraph"/>
        <w:suppressAutoHyphens w:val="true"/>
        <w:spacing w:lineRule="auto" w:line="240"/>
        <w:ind w:left="72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ome _____________________________ Ordine provinciale n…………….. del ……………………….;</w:t>
      </w:r>
    </w:p>
    <w:p>
      <w:pPr>
        <w:pStyle w:val="ListParagraph"/>
        <w:suppressAutoHyphens w:val="true"/>
        <w:spacing w:lineRule="auto" w:line="240"/>
        <w:ind w:left="72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uppressAutoHyphens w:val="true"/>
        <w:spacing w:lineRule="auto" w:line="240"/>
        <w:ind w:left="72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che a proprio carico non sono state pronunciate condanne con sentenza passata in giudicato per reati per i quali è prevista l'applicazione della pena accessoria dell'incapacità a contrattare con la pubblica amministrazione; l'inesistenza di cause ostative di cui al d.lgs. 6 settembre 2011 n. 159; di non essere interdetto, inabilitato; di non essere stato dichiarato fallito, che non sono in corso procedure per la dichiarazione di uno di tali stati e che i predetti stati non si sono verificati nel quinquennio precedente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il possesso di uno dei requisiti di cui all'art. 12 della Legge. n. 475/1968 ed in particolare: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</w:t>
      </w:r>
      <w:r>
        <w:rPr>
          <w:rFonts w:cs="Calibri"/>
          <w:color w:val="000000"/>
        </w:rPr>
        <w:t>..il conseguimento della titolarità di farmacia o della relativa idoneità in un precedente concorso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</w:t>
      </w:r>
      <w:r>
        <w:rPr>
          <w:rFonts w:cs="Calibri"/>
          <w:color w:val="000000"/>
        </w:rPr>
        <w:t>..lo svolgimento, per almeno due anni, di pratica professionale certificata dall'autorità sanitaria competente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Fonts w:cs="Calibri"/>
          <w:color w:val="000000"/>
        </w:rPr>
        <w:t>d) di non aver ceduto altre farmacie oppure di trovarsi in una delle fattispecie previste dall'art. 12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comma 7 della Legge n. 475/1968, così come sostituito dall'art. 13 della Legge n. 362/1991, ai fini dell'acquisizione di nuova farmacia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Fonts w:cs="Calibri"/>
          <w:color w:val="000000"/>
        </w:rPr>
        <w:t>e) di avere preso visione e di accettare pienamente ed incondizionatamente tutte le condizioni e le clausole dell'avviso d'asta, in particolare il vincolo di localizzazione della farmacia, dichiarando di prestare espressa acquiescenza al vincolo medesimo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) di aver preso visione e conoscenza delle condizioni locali nonché di tutte le circostanze atte ad influire sulla presentazione dell'offerta, anche con riferimento ai mobili, arredi ed attrezzature oggetto di cessione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g) che sussistono in capo all'offerente tutte le condizioni richieste dalla normativa vigente per l'assunzione della titolarità della licenza della farmacia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h) di vincolarsi alla propria offerta, con la partecipazione all'asta, per 180 giorni decorrenti dalla data di scadenza del termine per la presentazione delle offerte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) di non incorrere nel divieto di cui all’art. 112 co. 2 del R.D. 27 luglio 1934 n. 1265, relativo al cumulo di due o più autorizzazioni in una sola persona.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Fonts w:cs="Calibri"/>
          <w:color w:val="000000"/>
        </w:rPr>
        <w:t>I concorrenti indicano il recapito postale e l’</w:t>
      </w:r>
      <w:r>
        <w:rPr>
          <w:rFonts w:cs="Calibri"/>
          <w:b/>
          <w:bCs/>
          <w:color w:val="000000"/>
        </w:rPr>
        <w:t xml:space="preserve">indirizzo di posta elettronica certificata (PEC) </w:t>
      </w:r>
      <w:r>
        <w:rPr>
          <w:rFonts w:cs="Calibri"/>
          <w:color w:val="000000"/>
        </w:rPr>
        <w:t>a cui inviare le comunicazioni inerenti la procedura d'asta, autorizzando espressamente a ciò il Comune per effettuare qualsiasi comunicazione, con totale esonero di responsabilità del Comune qualora per qualsiasi ragione non dovessero  venire a conoscenza delle comunicazioni inviate loro a tali recapiti: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via…………………………..… n. ….…CAP………..città ……………………………………… Prov. …….;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indirizzo PEC:……………………………………tel …………….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Body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NO, INOLTRE, DI IMPEGNARSI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cs="Calibri"/>
        </w:rPr>
        <w:t>IN CASO DI AGGIUDICAZIONE IN PROPRIO FAVORE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 xml:space="preserve">a costituire tra i sottoscritti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(nome e cognome) ……………………………………...................................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(nome e cognome) ……………………………………...................................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una società, conforme a quanto previsto dall’art. 7 e nel rispetto delle situazioni di incompatibilità previste dall’art. 8 della L. n. 362/1991, prima della sottoscrizione dell’atto di cessione precisando altresì che la direzione della farmacia sarà affidata ad uno dei soci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 xml:space="preserve">(luogo e data)         </w:t>
      </w:r>
      <w:r>
        <w:rPr>
          <w:rFonts w:cs="Calibri"/>
        </w:rPr>
        <w:t>Timbro, Nominativo e Firma per esteso e leggibile di chi sottoscrive ………………………………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Timbro, Nominativo e Firma per esteso e leggibile di chi sottoscrive …………..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59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0"/>
      <w:ind w:left="624" w:right="0" w:firstLine="425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/>
      <w:ind w:left="0" w:right="0" w:firstLine="709"/>
      <w:jc w:val="center"/>
    </w:pPr>
    <w:rPr>
      <w:rFonts w:ascii="Times New Roman" w:hAnsi="Times New Roman" w:eastAsia="Times New Roman"/>
      <w:i/>
      <w:iCs/>
      <w:sz w:val="28"/>
      <w:szCs w:val="20"/>
      <w:lang w:eastAsia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4</Words>
  <CharactersWithSpaces>525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4:00Z</dcterms:created>
  <dc:creator>Alessandra Graziosi</dc:creator>
  <dc:description/>
  <dc:language>en-US</dc:language>
  <cp:lastModifiedBy>Alessandra Graziosi</cp:lastModifiedBy>
  <dcterms:modified xsi:type="dcterms:W3CDTF">2022-01-27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